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 Information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946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tient: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st Name:___________________________First________________________________Middle_________________</w:t>
      </w:r>
    </w:p>
    <w:p>
      <w:pPr>
        <w:pStyle w:val="Normal"/>
        <w:spacing w:lineRule="auto" w:line="276"/>
        <w:jc w:val="both"/>
        <w:rPr/>
      </w:pPr>
      <w:r>
        <w:rPr/>
        <w:t>Address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ity:________________________________________  State:_______________________  Zip:_____</w:t>
        <w:softHyphen/>
        <w:softHyphen/>
        <w:t>_____________</w:t>
      </w:r>
    </w:p>
    <w:p>
      <w:pPr>
        <w:pStyle w:val="Normal"/>
        <w:spacing w:lineRule="auto" w:line="276"/>
        <w:jc w:val="both"/>
        <w:rPr/>
      </w:pPr>
      <w:r>
        <w:rPr/>
        <w:t xml:space="preserve">Phone Number: (       )___________________Cell#________________________  Date of Birth: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Sex:   M    F      Marital Status:__________________      E-Mail____________________________________________     </w:t>
      </w:r>
    </w:p>
    <w:p>
      <w:pPr>
        <w:pStyle w:val="Normal"/>
        <w:spacing w:lineRule="auto" w:line="276"/>
        <w:jc w:val="both"/>
        <w:rPr/>
      </w:pPr>
      <w:r>
        <w:rPr/>
        <w:t>Place of Employment:____________________________________ Work Number: (       )_______________________</w:t>
      </w:r>
    </w:p>
    <w:p>
      <w:pPr>
        <w:pStyle w:val="Normal"/>
        <w:spacing w:lineRule="auto" w:line="276"/>
        <w:jc w:val="both"/>
        <w:rPr/>
      </w:pPr>
      <w:r>
        <w:rPr/>
        <w:t>Primary Care Physician____________________________Referring Physician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urance: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Primary Insurance</w:t>
      </w:r>
      <w:r>
        <w:rPr>
          <w:sz w:val="26"/>
          <w:szCs w:val="26"/>
        </w:rPr>
        <w:t>: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ured (circle one):    Self      Spouse     Child                     If “Self”, skip this sectio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licy Holder__________________________ Relationship to Patient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sured’s Address: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ity:__________________________________  State:___________________________  Zip: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hone Number: (       )_____________________________  Work Number: (       )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Date of Birth:____________________________Sex:    M     F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ployer____________________________________Employer’s Telephone #: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ondary Insurance</w:t>
      </w: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licy Holder__________________________________ Relationship to Patient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ate of Birth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How did you hear about us</w:t>
      </w:r>
      <w:r>
        <w:rPr>
          <w:sz w:val="26"/>
          <w:szCs w:val="26"/>
        </w:rPr>
        <w:t>?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Are you being treated by any home health care provider at this time?</w:t>
      </w: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received any physical therapy at another facility within this year?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Case Of Emergency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me______________________________Relationship__________________Phone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I authorize the release of any medical or other information to process this claim.  I also request payment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f government or private benefits to myself or to the party who accepts assignment on this claim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 of Responsible Party___________________________________Date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 have received the Notice of Privacy Practices and I have been provided an opportunity to review i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Signature ____________________________________________________Date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540" w:right="245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0:00Z</dcterms:created>
  <dc:creator>matthew deegan</dc:creator>
  <dc:description/>
  <dc:language>en-US</dc:language>
  <cp:lastModifiedBy>Front Desk</cp:lastModifiedBy>
  <cp:lastPrinted>2020-03-25T16:42:00Z</cp:lastPrinted>
  <dcterms:modified xsi:type="dcterms:W3CDTF">2020-03-25T20:43:00Z</dcterms:modified>
  <cp:revision>7</cp:revision>
  <dc:subject/>
  <dc:title>Patient Information Sheet</dc:title>
</cp:coreProperties>
</file>